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struction Contractor Advance Refund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vance Payment Refund - Project #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nt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request a refund for the advance payment of $[Amount] I made on [Date] for the [project description]. Unfortunately, due to [permit issues/budget constraints/timeline changes/property sale], we need to cancel the project and request return of the ad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our signed agreement, advances are refundable if work hasn't commenced. Since no materials have been purchased or work started, I expect a full refund within [number] business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email and provide a timeline for the refund proces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ance-amount-refund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ance-amount-refund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