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Travel Agency Advance Refund Message Templat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Urgent - Advance Payment Refund Reques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Travel Agent/Booking Department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requesting an immediate refund of my advance payment of $[Amount] made on [Date] for booking reference #[Number]. Due to [medical emergency/visa rejection/family emergency/travel restrictions], I must cancel my travel pla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understand there may be cancellation fees as per your terms, but I request the maximum refund possible under the circumstances. I have attached supporting documentation for your review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is time-sensitive as I need to resolve this financial matter quickly. Please respond within 48 hours with the refund amount and processing timelin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Urgently your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Booking Referenc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dvance-amount-refund-reques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dvance-amount-refund-reques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