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ntal Property Advance Refund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y - Need My Advance 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 wanted to reach out about getting my advance rent payment back. I paid $[Amount] on [Date] for the apartment at [Address], but unfortunately my job situation changed and I won't be moving in afte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this is short notice, but I was hoping we could work something out since I haven't moved in yet and you can easily rent it to someone else. I really need that money back to cover my current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at you think - I'm flexible on timing but would really appreciate getting this sorted out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