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Treatment Advance Refund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Advance Refund Request - Patient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dical Facility/Doc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with a heavy heart to request a refund of the advance payment of $[Amount] made on [Date] for [procedure/treatment]. Unfortunately, due to [deteriorating health condition/financial hardship/insurance approval issues], I am unable to proceed with the planned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 have policies regarding advance payments, but I am hoping you can consider my circumstances and provide a compassionate refund. This money represents a significant financial burden for my family during an already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ways been a loyal patient and would hate for this situation to affect our relationship. Please let me know if there are any options available or if you need additional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appreciation for your understanding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t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tient ID/DOB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ance-amount-refund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ance-amount-refund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