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vance Payment Request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vanc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n advance payment from [Company/Organization Name] in the amount of [Amount in Words and Numbers]. The purpose of this advance payment is to [briefly explain the reason for the advance payment, e.g., cover travel expenses for a business trip, offset initial project cos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request for an advance payment is solely for legitimate business purposes and will be utilized responsibly in the course of performing my duties and responsibilities at [Company/Organization Name]. I have outlined the details of the advance payment request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mount Requested: [Amount in Words and Nu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ason for Advance Payment: [Explain the purpose in more det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xpected Date of Utilization: [Specify when you plan to use the advance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posed Repayment Plan (if applicable): [If you intend to repay the advance, mention your repayment pl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company policies and procedures govern advance payments, and I am willing to comply with any requirements necessary to receive the advance. Additionally, I will ensure that all necessary documentation and receipts related to the advance payment will be provid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sider this request at your earliest convenience. I believe that this advance payment will significantly contribute to the successful execution of my responsibilities and the achievement of our mutual goals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your positive response. Should you have any questions or require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