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vance Payment Retur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vance Payment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fund of an advance payment that I made to your company/organization on [Date of Payment]. The payment was made for [purpose of payment, e.g., a service, product, or reservation], and the total amount of the advance payment was [Amount Pa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circumstances have changed, and I am no longer in need of the aforementioned [service/product/reservation]. Therefore, I kindly request that you process the refund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xpedite the refund process, I have provided the relevant payment details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 of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e.g., credit card, bank transfer, cas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/Reference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refund process may take some time, but I sincerely hope to receive the refunded amount at the earliest convenience. Please acknowledge this letter and provide me with an estimated timeline for the completion of the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you require any additional information or documentation to process the refund, please do not hesitate to contact me at [Your Phone Number] or [Your Email Address]. I would be more than happy to provide any assistance necessary to facilitate the refund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receiving the refund in a timely manner. Your cooperation and understanding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(Note: If sending the letter via email, you can simply type your name without a physical signatur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