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dvance Payment Retur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urn of Advance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formally confirm the return of your advance payment of [Amount] made on [Date] for [Purpose/Project]. The payment has been refunded through [Payment Mode], and the transaction reference number is [Referen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any inconvenience and appreciate your understanding. Please feel free to contact us if you have any questions regarding this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payment-retur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payment-retur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