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dvance Payment Retur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turn of Advanc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o inform you that the advance payment of [Amount] provided on [Date] has been provisionally returned. This return is made pending [Condition/Approval], and we will confirm the final settlement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