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dvance Payment Retur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dvance Payment Has Been Retur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your advance payment of [Amount] for [Purpose] has been returned successfully via [Payment Mode]. You should see it reflected in your account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ope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