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dvance Payment Refun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Confirmation of Advance Payment Retu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officially confirm the return of the advance payment amounting to [Amount] made on [Date] for [Project/Service]. The refund has been processed via [Payment Method], and the transaction reference is [Referen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ain this letter for your records. Should you have any questions, kindly reach out to our accounts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payment-retur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payment-retur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