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Advance Payment Retur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ance Payment Retur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vance payment of [Amount] has been returned successfully. Please check your account fo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vance-payment-retur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vance-payment-retur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