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vance Payment Return Letter With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of Advanc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we are unable to proceed with [Project/Service]. Therefore, the advance payment of [Amount] made on [Date] is being returned to you via [Payment Method], reference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caused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