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Advice Email for Career Decis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share some advice regarding your career decisions. Consider your long-term goals and what aligns best with your values. It may help to make a list of pros and cons for each option. Remember, seeking guidance from mentors or professionals can provide new persp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your time before making any commitments, and donâ€™t hesitate to ask questions to clarify uncertain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ice-guide-sampl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ice-guide-sampl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