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dvice Message for Personal Growt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Frien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drop a quick note. I think it might help if you try setting small, achievable goals for yourself. Sometimes, tiny steps lead to big changes. Keep believing in yourself, and donâ€™t worry if things donâ€™t go perfectly. Youâ€™ve got thi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ice-guide-sample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ice-guide-sample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