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dvice Letter for Academic Guidance </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I am writing to provide guidance on your upcoming academic choices. Consider courses that align with your interests and future career aspirations. It is also advisable to balance challenging subjects with manageable workloads to optimize performance. Regular consultation with your academic advisor is recommended to ensure your decisions are well-inform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dvice-guide-sample-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dvice-guide-sample-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