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dvice Letter for Emotional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okay. I know life has been tough lately, and I want to share a few thoughts. Take things one day at a time and donâ€™t hesitate to lean on friends or family for support. Remember, itâ€™s okay to ask for help and express your feelings. You are stronger than you realize, and things will gradually get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guide-sampl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guide-sampl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