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dvice Message for Event Plan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with some initial advice for your upcoming event. Make sure to have a checklist of tasks and prioritize the most critical items first. Also, consider having contingency plans for unexpected situations. This will help the event run smoothly and reduce st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ice-guide-sample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ice-guide-sample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