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gency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our recent discussions regarding my appointment as your agency for [type of services]. This letter serves as an agreement between us that outlines the terms and conditions of our working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[start date], I will assume the responsibilities of [type of services] on your behalf. The scope of my services will include [list of services] and any other services that we may agree upon in writing from time to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agreement will be for a period of [duration] and will automatically renew for successive [duration] periods unless either party provides written notice of termination at least [notice period] days prior to the end of the current term. The fees for my services will be [fee structure], which we have discussed and agreed upon in adv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exercise my best efforts to provide you with high-quality services in a timely and professional manner. I will keep you informed of any significant developments that may affect the services I provide, and I will promptly respond to any requests or inquirie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trust you have placed in me, and I look forward to working with you. If you have any questions or concerns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