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cceptance of Agreement Between Two Par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rrespondence is regarding the agreement concerning [Topic] that was drafted on [Date and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inform you what I have decided to accept the agreement and the corresponding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two signed copies of the agreement. Upon receiving, kindly sign both and return one of them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there supporting documents attached, list them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 and outlined in the draft, this agreement becomes in effect upon both parties signing their cop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xt steps go here. What should happen next now that both parties are in agreement?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ulations to both us! Thank you and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