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cceptance of Agreement Between Two Parties With Chang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gards to our agreement concerning [Topic], I would like to convey my acceptance to the majority of the points outlined in the initial dra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t being said, I have reservations to couple of the terms and would like to suggest some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irst point with suggested ch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cond point with suggested chang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tc..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my pleasure to inform you what I have decided to accept the agreement and all the corresponding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letter are two signed copies of the agreement terms. Upon receiving, kindly sign both copies and return one of them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have attached [Supporting documents if requir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discussed and outlined in the draft, this agreement becomes in effect upon both parties signing their copi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