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greement Letter Between Employee And Employ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extend an offer of employment to you for the position of [Position] at [Company Name]. This letter outlines the terms and conditions of your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tart Date: Your employment with [Company Name] will commence on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lary: Your annual salary will be [Salary]. This salary will be paid in [frequency] installments, and will be subject to applicable tax and other statutory ded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nefits: You will be entitled to [Benefits]. Further details regarding these benefits will be provided to you upon your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orking Hours: Your standard working hours will be [Working Hours] per week. This may be subject to change from time to time, depending on the requirements of the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bationary Period: You will be required to complete a probationary period of [Probationary Period] months. During this period, either party may terminate the employment relationship by providing [Notice Period]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dentiality: As an employee of [Company Name], you will be privy to confidential information about the company and its clients. You will be required to sign a confidentiality agreement upon commencement of emplo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de of Conduct: You will be expected to abide by the company's code of conduct, which will be provided to you upon your start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elcoming you to our team, and trust that you will find your employment with us both challenging and rewar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sign and return a copy of this letter to indicate your acceptance of these terms and condi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