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Agreement for [Nature of Agree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our agreement reached on [date] regarding [brief description of the agreement]. This letter serves as a formal agreement between [Your Name] and [Recipient's Name] for the purpose of outlining the terms and conditions that both parties have agreed up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1. Scope of Agreement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greement pertains to [clearly define the scope and nature of the agree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2. Duration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greement will be effective from [start date] and shall remain in force until [end date] unless terminated earlier in accordance with the terms specified here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3. Responsibilities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. [Your Name/Company] agrees to [list responsibilities or deliverabl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. [Recipient's Name/Company] agrees to [list responsibilities or deliverabl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4. Payment Terms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total consideration for the services outlined in this agreement is [total amount]. Payment shall be made in [number of installments, if any], with the first installment due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5. Confidentiality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oth parties agree to keep all information related to this agreement confidential and not disclose it to third parties without prior written cons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6. Termination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ither party may terminate this agreement by providing written notice if the other party breaches any material term or condition and fails to remedy the breach within [number of days] days of receiving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7. Governing Law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greement shall be governed by and construed in accordance with the laws of [state/count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8. Miscellaneous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. This agreement constitutes the entire understanding between the parties and supersedes any prior agreements or understandings, whether oral or writt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. Any modifications to this agreement must be made in writing and signed by both par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. This agreement may be executed in counterparts, each of which shall be deemed an original but all of which together shall constitute one and the same instru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indicate your agreement with the terms outlined in this letter by signing and returning a copy of this letter by [deadline, if applicab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 We look forward to a successful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ignatur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