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Farm Manag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rm Manager Position - 12 Years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Farm Manager position advertised on your website. With over 12 years of comprehensive experience managing large-scale agricultural operations, I am confident in my ability to lead your farm to increased productivity and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Operations Manager at Riverside Farms, I oversee 500 acres of mixed crop production and manage a team of 15 employees. Under my leadership, we have achieved a 25% increase in yield efficiency while reducing operational costs by 18% through strategic resource allocation and implementation of modern farming techniq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includes crop rotation planning, budget management, equipment maintenance oversight, and regulatory compliance. I have successfully navigated complex challenges including drought management, market fluctuations, and labor shortages while maintaining consistent production quality. I hold certifications in pesticide application, food safety protocols, and farm business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your farm's expansion plans and commitment to sustainable practices. My experience with organic certification processes and water conservation systems would be valuable assets as you grow. I have a proven track record of building strong teams, fostering safety culture, and maintaining positive relationships with suppliers and distribu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leadership experience and technical knowledge can contribute to your farm's continued success. My references can attest to my problem-solving abilities and dedication to agricultur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griculture-and-aquacul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griculture-and-aquacul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