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quaculture Technician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quaculture Technician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Aquaculture Technician position at your facility. My passion for marine biology combined with three years of hands-on experience in fish hatchery operations makes me an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Coastal Aquafarms, I have been responsible for monitoring water quality parameters, feeding protocols, and disease prevention measures across multiple production tanks. I maintain detailed records of growth rates, mortality, and environmental conditions, which has helped optimize our production cycle and reduce losses by 15%. I am proficient in using oxygen meters, pH testers, and automated feeding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experience with both freshwater and saltwater species, including tilapia, salmon, and shrimp. I understand the critical importance of biosecurity measures and have completed training in fish health management and HACCP protocols. I am comfortable performing routine maintenance on filtration systems, aerators, and temperature control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acility's reputation for innovation in recirculating aquaculture systems particularly interests me. I am eager to learn new technologies and contribute to efficient, sustainable seafood production. I work well independently and as part of a team, and I am available for weekend and holiday shifts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and certifications. I look forward to discussing how I can support your aquaculture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griculture-and-aquacul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griculture-and-aquacul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