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gricultural Research Position - Creative Approa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ady to Dig Into Agricultural Innovati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plants could talk, I bet they'd have some fascinating feedback about current agricultural practicesâ€”and I want to help translate that feedback into actionable research! I'm writing to apply for the Agricultural Research Assistant position in your soil microbiology lab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journey into agricultural science started in my grandmother's garden and led me through a Master's degree in Agronomy, but the real education happened in the fieldâ€”literally. I've spent the past two years investigating the relationship between mycorrhizal fungi and drought resistance in wheat varieties, and the results have been eye-opening. We discovered that certain fungal partnerships could improve water uptake efficiency by up to 40%, which could be game-changing for water-stressed reg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excites me about your research program is the interdisciplinary approachâ€”combining soil science, plant pathology, and data analytics to solve real-world problems. I'm not just a lab coat enthusiast; I'm comfortable whether I'm pipetting samples in a controlled environment or knee-deep in a test plot collecting root samples in the rain. My statistical analysis skills (R and Python) complement my fieldwork abilities, and I believe this combination is exactly what modern agricultural research dema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cent publication on carbon sequestration in agricultural soils stopped me in my tracks. I'd love to contribute to this critical work and bring my experience with long-term field trials and greenhouse experiments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's grow something amazing together. I'd be thrilled to discuss how my research background and genuine passion for sustainable agriculture align with your lab's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thusiastical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griculture-and-aquacultur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griculture-and-aquacultur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