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{\rtf1\ansi\ansicpg1252\deff0\nouicompat\deflang1033 {\colortbl ;\red0\green0\blue255;} \b Career Transition to Agriculture \b0 \par \par Subject: Career Change Application - Bringing Business Skills to Agriculture\par \par Dear [Hiring Manager's Name],\par \par I am writing to express my interest in joining your agricultural enterprise, though my path to this moment may be unconventional. After ten years in corporate project management, I am making a deliberate career transition to agriculture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skills that are essential in agriculture. My experience managing multi-million dollar projects has prepared me for the financial planning and risk management aspects of farm operations.\par \par I am realistic about starting in a learning capacity despite my age and previous career level. I am prepared to work hard, take direction, and prove my dedication to this field. I am not seeking a desk job; I want to be actively involved in day-to-day operations while contributing my organizational and analytical skills where they add value.\par \par I would appreciate the opportunity to discuss how my unique combination of business acumen and genuine agricultural interest could benefit your operation. I am available for a working interview where I can demonstrate my capability and work ethic.\par \par Thank you for considering my unconventional application.\par \par Respectfully,\par \par [Your Name]\par \par Get more templates here: {\field{\*\fldinst{HYPERLINK "https://www.lettersandtemplates.com/letters/agriculture-and-aquaculture-cover-letter"}}{\fldrslt{\cf1\ul https://www.lettersandtemplates.com/letters/agriculture-and-aquaculture-cover-letter}}} }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