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gricultural Internship Application - Enthusiastic \b0 \par \par Subject: Summer Internship Application - Ready to Learn and Work Hard!\par \par Dear [Coordinator's Name],\par \par I am thrilled to apply for the summer internship program at your farm! As a sophomore majoring in Agricultural Business at State College, I am eager to gain real-world experience and learn from professionals who are passionate about sustainable food production.\par \par Agriculture isn't just an academic interest for m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actually find that kind of work incredibly satisfying.\par \par What I hope to gain from this experience is comprehensive exposure to daily farm operations, business management practices, and decision-making processes. I want to understand how farms balance production goals with sustainability, how they manage labor and resources, and how they adapt to market changes and weather challenges.\par \par I'm a quick learner, reliable, and genuinely enthusiastic about agriculture. I have basic knowledge of crop science, animal husbandry, and farm equipment, but I know there's so much more to learn from hands-on experience. I promise to be the most dedicated, hardworking, and positive intern you've ever had!\par \par Thank you for considering my application. I would love the chance to contribute to your operation while learning invaluable lessons that will shape my agricultural career.\par \par Excitedly,\par \par [Your Name]\par \par Get more templates here: {\field{\*\fldinst{HYPERLINK "https://www.lettersandtemplates.com/letters/agriculture-and-aquaculture-cover-letter"}}{\fldrslt{\cf1\ul https://www.lettersandtemplates.com/letters/agriculture-and-aquacultur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