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irline Complaint Letter Regarding Flight Del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Flight Delay on [Fligh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lodge a complaint regarding the significant delay of flight [Flight Number] on [Date] from [Departure City] to [Arrival City]. The delay of [Duration] caused considerable inconvenience, including missed connections and additional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e airline provide a detailed explanation for this delay and compensation for the incurred costs as per your policy and aviation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oking 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irlin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irlin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