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irline Complaint Email About Lost Lugg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st Luggage Complaint â€“ [Fligh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irline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traveled on flight [Flight Number] from [Departure] to [Arrival], and my luggage has not arrived. I have already submitted a missing luggage report at the airport, but there has been no up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provide a status update and an estimated delivery time for my belongings. Prompt assistance would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oking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irlin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irlin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