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irline Complaint Letter on Poor In-flight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In-flight Service on [Fligh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satisfaction with the in-flight service during my recent journey on flight [Flight Number] on [Date]. The staffâ€™s response to passenger requests was slow, and meals were not served as adverti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xperience was disappointing, and I hope that measures can be taken to improve the quality of service for future passeng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oking 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irlin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irlin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