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irline Complaint Letter About Ticketing Err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Ticketing Error â€“ [Booking 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Customer Service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booked a flight from [Departure] to [Arrival] under booking reference [Number]. Upon receiving my ticket, I noticed incorrect details regarding [passenger name/date/time]. This error has caused inconvenience and potential travel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immediate correction of this ticket and confirmation of the updated booking. Your prompt assistance will b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irlin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irlin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