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irline Complaint Email About Overbooked Fligh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â€“ Overbooked Flight [Fligh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denied boarding on flight [Flight Number] due to overbooking, despite holding a confirmed ticket. This caused significant disruption to my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an explanation and compensation details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oking 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irlin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irlin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