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Airline Complaint Letter Regarding Safety Concer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fety Concerns on Flight [Fligh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irline Safety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recent flight [Flight Number] on [Date], I observed several safety lapses, including [brief description of concern]. Such issues are alarming and compromise passenger safe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a thorough investigation be conducted, and I would appreciate feedback on the corrective measures implemen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ooking Refere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irlin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irlin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