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mplaint Letter About Frequent Flight Cancell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Frequent Flight Cancell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concerns regarding repeated cancellations of flights between [Route] over the past [Time Period]. These disruptions have caused financial and logistical difficul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clarification on the reasons for these cancellations and any compensatory measures available to affected passeng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equent Flyer Number/Booking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irlin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irlin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