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irline Complaint Email About Poor Custome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on Customer Service â€“ Flight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contacted your support regarding flight [Number], and my concerns were not addressed adequately. The response was delayed and did not resolve the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future interactions will be more helpful, and I would appreciate assistance in resolving my current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