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gry breakup letter after betray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â€™m Do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not continue this relationship any longer. Your lies and betrayals have crossed every line, and I am done wasting my time and emotions on someone who does not respe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understand the gravity of your actions, but I will no longer tolerate any more of this behavior. Consider this the end. Do not try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by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gry-or-harsh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gry-or-harsh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