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arsh breakup email due to recurring conflic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tâ€™s Ov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xhausted from our constant fights and the negativity you bring into my life. This relationship is no longer healthy for either of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ffective immediately, I am ending things. Please respect my decision and do not reach ou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ngry-or-harsh-break-u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ngry-or-harsh-break-u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