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eakup letter focused on disrespect and boundary viol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is Ends No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peated disrespect and disregard for my feelings have made it impossible to continue with you. I cannot and will not allow myself to be treated this way anymo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make it absolutely clear: our relationship is over. Do not expect any further contact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gry-or-harsh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gry-or-harsh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