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gry breakup message for digital sending \b0 \par \par Subject: Im done. I cannot handle your behavior any longer. This is over.\par \par -[Your Name]\par \par Get more templates here: {\field{\*\fldinst{HYPERLINK "https://www.lettersandtemplates.com/letters/angry-or-harsh-break-up-letter"}}{\fldrslt{\cf1\ul https://www.lettersandtemplates.com/letters/angry-or-harsh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