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gry breakup letter with mixed emotions, hurt and an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by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urt and angry at how things turned out between us. I loved you, but your actions have left me no choice but to end thi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someday you understand the pain you caused, but I need to move on for my own well-being. Goodby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gry-or-harsh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gry-or-harsh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