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up letter with a serious and harsh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terminate our relationship. The repeated disregard for my feelings and constant conflicts have made it clear that continuing is not in our best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well in your future endeavors, but this chapter is closed. Please do not contact me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gry-or-harsh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gry-or-harsh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