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{\rtf1\ansi\ansicpg1252\deff0\nouicompat\deflang1033 {\colortbl ;\red0\green0\blue255;} \b Humorous yet cutting breakup message \b0 \par \par Subject: Its You\par \par Hey [Name],\par \par Ive failed all the tests in the relationship department. It</w:t>
      </w:r>
      <w:r>
        <w:rPr>
          <w:rFonts w:eastAsia="Courier" w:cs="Courier" w:ascii="Courier" w:hAnsi="Courier"/>
          <w:color w:val="000000"/>
          <w:sz w:val="24"/>
          <w:szCs w:val="24"/>
        </w:rPr>
        <w:t>grading reportre going to need it).\par \par -[Your Name]\par \par Get more templates here: {\field{\*\fldinst{HYPERLINK "https://www.lettersandtemplates.com/letters/angry-or-harsh-break-up-letter"}}{\fldrslt{\cf1\ul https://www.lettersandtemplates.com/letters/angry-or-harsh-break-up-letter}}} }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