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nniversary Invit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thrilled to extend this special invitation to you on the joyous occasion of our [number of years] wedding anniversary! It is with great pleasure that we invite you to join us in celebrating this significant milestone in our l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ate: [Anniversary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ime: [Start Time] to [End Ti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Venue: [Event Venu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ddress: [Venue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we reflect on [number of years] years of love, companionship, and cherished memories, we would be honored to have you share this moment with us. Your presence has played a pivotal role in our journey, and your support and friendship have meant the world to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evening promises to be a memorable one filled with laughter, music, delightful conversations, and a delectable dinner to indulge in. We have planned various activities to entertain our guests, and we are confident that you will enjoy yourself thorough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confirm your attendance by [RSVP Deadline] to assist us in organizing the event smoothly. You can RSVP by either calling us at [Your Phone Number] or sending an email to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hould you require any assistance with accommodations or directions to the venue, please feel free to contact us. We want to ensure your comfort and convenience throughout the celeb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eagerly await your presence and look forward to celebrating with you as we toast to love, friendship, and many more beautiful years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warm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 (for both partners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pouse's Name] (for both partners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Optional: A photograph from your wedding day or a recent picture of the couple can be placed at the bottom of the invitation letter as a lovely touch.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