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About The Cancellation Of A Seminar Or Cla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s/Student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[Seminar/Class]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the [Seminar/Class] scheduled for [Date] has been canceled due to unforeseen circumstances. We understand the inconvenience this may cause, and we sincerely apologize for any disappointment this cancellation may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been working diligently to ensure the successful execution of this event/class; however, circumstances beyond our control have necessitated this unfortunate decision. We understand the importance of [Seminar/Class] to your professional/academic growth and assure you that we are exploring possibilities for rescheduling the event or offering suitable altern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ose who have registered and made payments, we will initiate the refund process promptly. You will receive a separate communication regarding the refund details within the next [time frame]. If you have any questions or concerns in the meantime, please do not hesitate to contact our support team at [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understanding and patience as we work to address this situation. We are committed to delivering high-quality educational experiences, and we will continue to strive for excellence in all 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support and interest in [Organization/Institution]. We look forward to the opportunity to serve you bette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Email,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