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weather-related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Seminar Cancelled Due to Severe Weather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ticipa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the severe weather warning issued for our area, we must immediately cancel today's "Advanced Marketing Strategies" seminar scheduled for 2:00 PM at the Downtown Conference Cen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afety of our attendees is our top priority. Current conditions include heavy snowfall and icy roads that make travel extremely hazardo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reschedule this seminar within the next two weeks and notify you of the new date and time by Friday. All registration fees will automatically transfer to the new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lready traveled to the venue, please prioritize your safety and return home when conditions im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immediate questions, contact our emergency hotline at (555) 123-4567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saf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rah Mitch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Development Institu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about-the-cancellation-of-a-seminar-or-cla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about-the-cancellation-of-a-seminar-or-c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