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class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Advanced Statistics Course - Spring 202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the Advanced Statistics course (STAT 485) scheduled to begin on March 15, 2025, has been cancelled due to insufficient enro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our marketing efforts, we received only eight registrations, which falls below the minimum threshold of fifteen students required to run this specialized cours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students who have already registered will receive a full refund within 5-7 business days. The refund will be processed to your original payment meth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consider the following alternative courses that may fulfill similar academic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roduction to Data Analytics (STAT 380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Statistics (STAT 350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earch Methods (PSYC 485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 advisors are available to discuss these alternatives and their applicability to your degree program. Please contact the Statistics Department at stats@university.edu to schedule an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this may cause to your academic plan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Robert Ch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air, Department of Statist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ntral State Univers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about-the-cancellation-of-a-seminar-or-cla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about-the-cancellation-of-a-seminar-or-c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