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munity workshop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Cooking Class Cancelled Tonight - But We've Got Good New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Food Lov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mmer news first: Tonight's "Mediterranean Cooking Basics" class is cancelled because our kitchen equipment decided to take an unscheduled vacation (translation: the main oven broke down this morning and repair won't happen until Monday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here's the good news - we're moving the class to this Saturday at 2 PM instead! Same recipes, same chef, same delicious outcomes, just a differen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Saturday doesn't work for you, no worries! You ca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fer to any other cooking class this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et a full refund (we'll have it back to you in 2-3 day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ve your spot for next month's Mediterranean cla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ready prepped ingredients? Our chef recommends making a simple caprese salad tonight with what you've got, and we'll email you a bonus recipe to tie you 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reply to this email or call us at (555) COOK-FUN to let us know your p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rry for the kitchen chao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f Maria and the Culinary Adventures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about-the-cancellation-of-a-seminar-or-cla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about-the-cancellation-of-a-seminar-or-c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