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formal class cancellation tex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onight's Yoga - Cancelled (Sorry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er quick update - tonight's 7 PM yoga class is cancelled because I came down with something and don't want to share my germs with you lovely peop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me time tomorrow? Let me know if that wo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unds available if you can't make the makeup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text me bac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aste (from a distance)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s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ouncement-about-the-cancellation-of-a-seminar-or-cla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ouncement-about-the-cancellation-of-a-seminar-or-c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