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erence cancellation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Cancellation Notice - Annual Healthcare Innovation Summit 202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ered Attendees, Speakers, and Spons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Healthcare Innovation Alliance Board of Directors announces the cancellation of the Annual Healthcare Innovation Summit 2025, previously scheduled for June 15-17, 2025, at the Metropolitan Convention Cen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follows extensive deliberation regarding multiple conflicting factors: venue booking complications, speaker availability conflicts, and logistical challenges that would significantly compromise event quality and attende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arrangements will be handled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registration refunds processed within 10 business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tel reservations cancelled automatically with no penal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onsor agreements will be honored for the 2026 event or refunded per contrac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gnize the professional and financial investment many of you have made in attending this event. Our commitment to delivering exceptional value remains unchanged - we would rather cancel than deliver a substandar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2026 Summit is already in planning stages with confirmed dates of June 20-22, 2026. Early bird registration will open in September 2025 with special pricing for 2025 registr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specific questions regarding refunds or future events, contact our registration department at summit@healthinnovation.or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Patricia Willi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ecutive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althcare Innovation Alli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about-the-cancellation-of-a-seminar-or-cla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about-the-cancellation-of-a-seminar-or-c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