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Product Launch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introduce our latest innovation - [Product Name]. After months of hard work and dedication, we are excited to share with you a product that redefines [industry or need]. [Product Name] is designed to [briefly describe key features and benefi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 among the first to experience [Product Name] and witness how it revolutionizes the way you [solve a problem or fulfill a need]. Join us for a special launch event on [Date] at [Venue] to explore the product up close, meet the team behind its creation, and enjoy exclusive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SVP Link/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support. We look forward to celebrating this milestone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